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 xml:space="preserve">Załącznik nr 1 do porozumienia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w sprawie współpracy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przy realizacji programu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Szczecin Przyjazny Rodzinie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FORMULARZ  ZAWIERAJĄCY DANE O PARTNERZE  PROGRAMU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tbl>
      <w:tblPr>
        <w:tblW w:w="1012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59"/>
        <w:gridCol w:w="6663"/>
      </w:tblGrid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FIRMY (w Programie)</w:t>
            </w:r>
          </w:p>
        </w:tc>
      </w:tr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ŁAŚCICIEL / WŁAŚCICIE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TELEADRESOWE  FIRMY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świadczonych ulg / zniżek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trony internetowej firm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NI I GODZINY OTWAR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ŚWIADCZONYCH  ULG / ZNIŻEK: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IŻKI DLA POSIADACZY SK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IŻKI DLA POSIADACZY SK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DZIAŁALNOŚCI (w zakresie udzielanych ulg i zniżek beneficjentom Programu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SOBA DO KONTAKTU </w:t>
            </w:r>
            <w:r>
              <w:rPr>
                <w:rFonts w:cs="Calibri" w:ascii="Calibri" w:hAnsi="Calibri"/>
                <w:sz w:val="20"/>
                <w:szCs w:val="20"/>
              </w:rPr>
              <w:t>(tylko do wiadomości Urzęd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!</w:t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przypadku posiadania logo przez firmę prosimy o jego przesłanie – możliwie w wysokiej rozdzielczości lub </w:t>
        <w:br/>
        <w:t xml:space="preserve">w formacie wektorowym na adres:  wss@um.szczecin.pl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simy również o przekazanie informacji w przypadku jakichkolwiek zmiany powyższych danych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………………………………………………</w:t>
      </w:r>
    </w:p>
    <w:p>
      <w:pPr>
        <w:pStyle w:val="Normal"/>
        <w:ind w:left="6381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, czytelny podpis)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6:00Z</dcterms:created>
  <dc:creator>KUKU</dc:creator>
  <dc:description/>
  <dc:language>en-US</dc:language>
  <cp:lastModifiedBy>Marta Olejnik</cp:lastModifiedBy>
  <cp:lastPrinted>2023-06-28T08:26:00Z</cp:lastPrinted>
  <dcterms:modified xsi:type="dcterms:W3CDTF">2023-06-28T06:26:00Z</dcterms:modified>
  <cp:revision>2</cp:revision>
  <dc:subject/>
  <dc:title/>
</cp:coreProperties>
</file>